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669"/>
        <w:gridCol w:w="314"/>
        <w:gridCol w:w="920"/>
        <w:gridCol w:w="967"/>
        <w:gridCol w:w="930"/>
        <w:gridCol w:w="473"/>
        <w:gridCol w:w="2861"/>
      </w:tblGrid>
      <w:tr>
        <w:trPr>
          <w:trHeight w:val="602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Personal Information </w:t>
            </w:r>
          </w:p>
        </w:tc>
      </w:tr>
      <w:tr>
        <w:trPr>
          <w:trHeight w:val="61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Name: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Name:</w:t>
            </w:r>
          </w:p>
        </w:tc>
      </w:tr>
      <w:tr>
        <w:trPr>
          <w:trHeight w:val="341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of Birth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:</w:t>
            </w:r>
          </w:p>
        </w:tc>
      </w:tr>
      <w:tr>
        <w:trPr>
          <w:trHeight w:val="35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der:   Ma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986399840"/>
            <w:bookmarkStart w:id="1" w:name="__Fieldmark__0_198639984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Female</w:t>
            </w:r>
            <w:bookmarkStart w:id="2" w:name="Check2"/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_1986399840"/>
            <w:bookmarkStart w:id="4" w:name="__Fieldmark__1_1986399840"/>
            <w:bookmarkEnd w:id="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2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e: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>
          <w:trHeight w:val="584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rital Status:             Singl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2_1986399840"/>
            <w:bookmarkStart w:id="6" w:name="__Fieldmark__2_1986399840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Married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3_1986399840"/>
            <w:bookmarkStart w:id="8" w:name="__Fieldmark__3_1986399840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Widow(er)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4_1986399840"/>
            <w:bookmarkStart w:id="10" w:name="__Fieldmark__4_1986399840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Divorced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5_1986399840"/>
            <w:bookmarkStart w:id="12" w:name="__Fieldmark__5_1986399840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ight: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Emergency Contact Person (Family member preferable):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235"/>
      </w:tblGrid>
      <w:tr>
        <w:trPr>
          <w:trHeight w:val="41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  <w:t xml:space="preserve">Name:                               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  <w:t xml:space="preserve">Relation:                               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  <w:t xml:space="preserve">Phone Number:                               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16"/>
        <w:gridCol w:w="4061"/>
      </w:tblGrid>
      <w:tr>
        <w:trPr>
          <w:trHeight w:val="368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Education: Please give full details in the exact field</w:t>
            </w:r>
          </w:p>
        </w:tc>
      </w:tr>
      <w:tr>
        <w:trPr>
          <w:trHeight w:val="341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University, College, School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epartment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Year of graduation</w:t>
            </w:r>
          </w:p>
        </w:tc>
      </w:tr>
      <w:tr>
        <w:trPr>
          <w:trHeight w:val="1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240"/>
        <w:gridCol w:w="4036"/>
      </w:tblGrid>
      <w:tr>
        <w:trPr>
          <w:trHeight w:val="521" w:hRule="atLeast"/>
        </w:trPr>
        <w:tc>
          <w:tcPr>
            <w:tcW w:w="1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hd w:fill="FF0000" w:val="clea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re any of your relatives or friends employed at Fly Baghdad compan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</w:rPr>
              <w:fldChar w:fldCharType="separate"/>
            </w:r>
            <w:bookmarkStart w:id="13" w:name="__Fieldmark__6_1986399840"/>
            <w:bookmarkStart w:id="14" w:name="__Fieldmark__6_1986399840"/>
            <w:bookmarkEnd w:id="14"/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  N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</w:rPr>
              <w:fldChar w:fldCharType="separate"/>
            </w:r>
            <w:bookmarkStart w:id="15" w:name="__Fieldmark__7_1986399840"/>
            <w:bookmarkStart w:id="16" w:name="__Fieldmark__7_1986399840"/>
            <w:bookmarkEnd w:id="16"/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 If the answer is yes please give the following information.</w:t>
            </w:r>
          </w:p>
        </w:tc>
      </w:tr>
      <w:tr>
        <w:trPr>
          <w:trHeight w:val="45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lationship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epartment </w:t>
            </w:r>
          </w:p>
        </w:tc>
      </w:tr>
      <w:tr>
        <w:trPr>
          <w:trHeight w:val="37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8543"/>
      </w:tblGrid>
      <w:tr>
        <w:trPr>
          <w:trHeight w:val="440" w:hRule="atLeast"/>
        </w:trPr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rite why you are the right candidate for the job?</w:t>
            </w:r>
          </w:p>
        </w:tc>
      </w:tr>
      <w:tr>
        <w:trPr>
          <w:trHeight w:val="315" w:hRule="atLeast"/>
        </w:trPr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xpected Salary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sition Applying For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078"/>
        <w:gridCol w:w="1258"/>
        <w:gridCol w:w="900"/>
        <w:gridCol w:w="1258"/>
        <w:gridCol w:w="900"/>
        <w:gridCol w:w="1396"/>
        <w:gridCol w:w="945"/>
        <w:gridCol w:w="1285"/>
      </w:tblGrid>
      <w:tr>
        <w:trPr>
          <w:trHeight w:val="368" w:hRule="atLeast"/>
        </w:trPr>
        <w:tc>
          <w:tcPr>
            <w:tcW w:w="11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Knowledge of Languages</w:t>
            </w:r>
          </w:p>
        </w:tc>
      </w:tr>
      <w:tr>
        <w:trPr>
          <w:trHeight w:val="580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Languages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Read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Write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peak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Understand</w:t>
            </w:r>
          </w:p>
        </w:tc>
      </w:tr>
      <w:tr>
        <w:trPr>
          <w:trHeight w:val="27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Easil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Not Eas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Easil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Not Eas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Easil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Not Easil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Easi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Not Easily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bi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8_1986399840"/>
            <w:bookmarkStart w:id="18" w:name="__Fieldmark__8_1986399840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9_1986399840"/>
            <w:bookmarkStart w:id="20" w:name="__Fieldmark__9_1986399840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0_1986399840"/>
            <w:bookmarkStart w:id="22" w:name="__Fieldmark__10_1986399840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1_1986399840"/>
            <w:bookmarkStart w:id="24" w:name="__Fieldmark__11_1986399840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12_1986399840"/>
            <w:bookmarkStart w:id="26" w:name="__Fieldmark__12_1986399840"/>
            <w:bookmarkEnd w:id="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13_1986399840"/>
            <w:bookmarkStart w:id="28" w:name="__Fieldmark__13_1986399840"/>
            <w:bookmarkEnd w:id="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14_1986399840"/>
            <w:bookmarkStart w:id="30" w:name="__Fieldmark__14_1986399840"/>
            <w:bookmarkEnd w:id="3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15_1986399840"/>
            <w:bookmarkStart w:id="32" w:name="__Fieldmark__15_1986399840"/>
            <w:bookmarkEnd w:id="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16_1986399840"/>
            <w:bookmarkStart w:id="34" w:name="__Fieldmark__16_1986399840"/>
            <w:bookmarkEnd w:id="3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17_1986399840"/>
            <w:bookmarkStart w:id="36" w:name="__Fieldmark__17_1986399840"/>
            <w:bookmarkEnd w:id="3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18_1986399840"/>
            <w:bookmarkStart w:id="38" w:name="__Fieldmark__18_1986399840"/>
            <w:bookmarkEnd w:id="3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19_1986399840"/>
            <w:bookmarkStart w:id="40" w:name="__Fieldmark__19_1986399840"/>
            <w:bookmarkEnd w:id="4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20_1986399840"/>
            <w:bookmarkStart w:id="42" w:name="__Fieldmark__20_1986399840"/>
            <w:bookmarkEnd w:id="4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21_1986399840"/>
            <w:bookmarkStart w:id="44" w:name="__Fieldmark__21_1986399840"/>
            <w:bookmarkEnd w:id="4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22_1986399840"/>
            <w:bookmarkStart w:id="46" w:name="__Fieldmark__22_1986399840"/>
            <w:bookmarkEnd w:id="4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23_1986399840"/>
            <w:bookmarkStart w:id="48" w:name="__Fieldmark__23_1986399840"/>
            <w:bookmarkEnd w:id="4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urdish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24_1986399840"/>
            <w:bookmarkStart w:id="50" w:name="__Fieldmark__24_1986399840"/>
            <w:bookmarkEnd w:id="5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25_1986399840"/>
            <w:bookmarkStart w:id="52" w:name="__Fieldmark__25_1986399840"/>
            <w:bookmarkEnd w:id="5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26_1986399840"/>
            <w:bookmarkStart w:id="54" w:name="__Fieldmark__26_1986399840"/>
            <w:bookmarkEnd w:id="5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27_1986399840"/>
            <w:bookmarkStart w:id="56" w:name="__Fieldmark__27_1986399840"/>
            <w:bookmarkEnd w:id="5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28_1986399840"/>
            <w:bookmarkStart w:id="58" w:name="__Fieldmark__28_1986399840"/>
            <w:bookmarkEnd w:id="5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29_1986399840"/>
            <w:bookmarkStart w:id="60" w:name="__Fieldmark__29_1986399840"/>
            <w:bookmarkEnd w:id="6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30_1986399840"/>
            <w:bookmarkStart w:id="62" w:name="__Fieldmark__30_1986399840"/>
            <w:bookmarkEnd w:id="6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31_1986399840"/>
            <w:bookmarkStart w:id="64" w:name="__Fieldmark__31_1986399840"/>
            <w:bookmarkEnd w:id="6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Language</w:t>
            </w:r>
          </w:p>
        </w:tc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32_1986399840"/>
            <w:bookmarkStart w:id="66" w:name="__Fieldmark__32_1986399840"/>
            <w:bookmarkEnd w:id="6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33_1986399840"/>
            <w:bookmarkStart w:id="68" w:name="__Fieldmark__33_1986399840"/>
            <w:bookmarkEnd w:id="6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34_1986399840"/>
            <w:bookmarkStart w:id="70" w:name="__Fieldmark__34_1986399840"/>
            <w:bookmarkEnd w:id="7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35_1986399840"/>
            <w:bookmarkStart w:id="72" w:name="__Fieldmark__35_1986399840"/>
            <w:bookmarkEnd w:id="7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36_1986399840"/>
            <w:bookmarkStart w:id="74" w:name="__Fieldmark__36_1986399840"/>
            <w:bookmarkEnd w:id="7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37_1986399840"/>
            <w:bookmarkStart w:id="76" w:name="__Fieldmark__37_1986399840"/>
            <w:bookmarkEnd w:id="7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38_1986399840"/>
            <w:bookmarkStart w:id="78" w:name="__Fieldmark__38_1986399840"/>
            <w:bookmarkEnd w:id="7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39_1986399840"/>
            <w:bookmarkStart w:id="80" w:name="__Fieldmark__39_1986399840"/>
            <w:bookmarkEnd w:id="8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" w:name="__Fieldmark__40_1986399840"/>
            <w:bookmarkStart w:id="82" w:name="__Fieldmark__40_1986399840"/>
            <w:bookmarkEnd w:id="8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" w:name="__Fieldmark__41_1986399840"/>
            <w:bookmarkStart w:id="84" w:name="__Fieldmark__41_1986399840"/>
            <w:bookmarkEnd w:id="8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5" w:name="__Fieldmark__42_1986399840"/>
            <w:bookmarkStart w:id="86" w:name="__Fieldmark__42_1986399840"/>
            <w:bookmarkEnd w:id="8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7" w:name="__Fieldmark__43_1986399840"/>
            <w:bookmarkStart w:id="88" w:name="__Fieldmark__43_1986399840"/>
            <w:bookmarkEnd w:id="8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9" w:name="__Fieldmark__44_1986399840"/>
            <w:bookmarkStart w:id="90" w:name="__Fieldmark__44_1986399840"/>
            <w:bookmarkEnd w:id="9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1" w:name="__Fieldmark__45_1986399840"/>
            <w:bookmarkStart w:id="92" w:name="__Fieldmark__45_1986399840"/>
            <w:bookmarkEnd w:id="9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3" w:name="__Fieldmark__46_1986399840"/>
            <w:bookmarkStart w:id="94" w:name="__Fieldmark__46_1986399840"/>
            <w:bookmarkEnd w:id="9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5" w:name="__Fieldmark__47_1986399840"/>
            <w:bookmarkStart w:id="96" w:name="__Fieldmark__47_1986399840"/>
            <w:bookmarkEnd w:id="9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610"/>
        <w:gridCol w:w="3150"/>
        <w:gridCol w:w="2906"/>
        <w:gridCol w:w="6"/>
      </w:tblGrid>
      <w:tr>
        <w:trPr>
          <w:trHeight w:val="368" w:hRule="atLeast"/>
        </w:trPr>
        <w:tc>
          <w:tcPr>
            <w:tcW w:w="1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mputer Skills: Which computer software programs (Microsoft Word, Microsoft Excel, Microsoft Outlook, etc.) have you used? Please list hereunder with degree of competence for each (4=Excellent; 3=Good; 2=Fair; 1=Minimal; 0=Not at all)</w:t>
            </w:r>
          </w:p>
        </w:tc>
      </w:tr>
      <w:tr>
        <w:trPr>
          <w:trHeight w:val="49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Progr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Degre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Program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Degree</w:t>
            </w:r>
          </w:p>
        </w:tc>
      </w:tr>
      <w:tr>
        <w:trPr>
          <w:trHeight w:val="27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crosoft Wo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crosoft Exc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crosoft Power poi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crosoft Outl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140"/>
        <w:gridCol w:w="2883"/>
        <w:gridCol w:w="8"/>
      </w:tblGrid>
      <w:tr>
        <w:trPr>
          <w:trHeight w:val="368" w:hRule="atLeast"/>
        </w:trPr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raining courses attended:</w:t>
            </w:r>
          </w:p>
        </w:tc>
      </w:tr>
      <w:tr>
        <w:trPr>
          <w:trHeight w:val="470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Training 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Provide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Certification</w:t>
            </w:r>
          </w:p>
        </w:tc>
      </w:tr>
      <w:tr>
        <w:trPr>
          <w:trHeight w:val="37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  <w:t>.,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7" w:name="__Fieldmark__48_1986399840"/>
            <w:bookmarkStart w:id="98" w:name="__Fieldmark__48_1986399840"/>
            <w:bookmarkEnd w:id="9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9" w:name="__Fieldmark__49_1986399840"/>
            <w:bookmarkStart w:id="100" w:name="__Fieldmark__49_1986399840"/>
            <w:bookmarkEnd w:id="10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  <w:t>m</w:t>
            </w:r>
          </w:p>
        </w:tc>
      </w:tr>
      <w:tr>
        <w:trPr>
          <w:trHeight w:val="37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1" w:name="__Fieldmark__50_1986399840"/>
            <w:bookmarkStart w:id="102" w:name="__Fieldmark__50_1986399840"/>
            <w:bookmarkEnd w:id="10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3" w:name="__Fieldmark__51_1986399840"/>
            <w:bookmarkStart w:id="104" w:name="__Fieldmark__51_1986399840"/>
            <w:bookmarkEnd w:id="10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5" w:name="__Fieldmark__52_1986399840"/>
            <w:bookmarkStart w:id="106" w:name="__Fieldmark__52_1986399840"/>
            <w:bookmarkEnd w:id="10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7" w:name="__Fieldmark__53_1986399840"/>
            <w:bookmarkStart w:id="108" w:name="__Fieldmark__53_1986399840"/>
            <w:bookmarkEnd w:id="10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3653"/>
        <w:gridCol w:w="7"/>
        <w:gridCol w:w="3051"/>
      </w:tblGrid>
      <w:tr>
        <w:trPr>
          <w:trHeight w:val="368" w:hRule="atLeast"/>
        </w:trPr>
        <w:tc>
          <w:tcPr>
            <w:tcW w:w="1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hd w:fill="FF0000" w:val="clea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mployment Record: Starting with your newest to oldest post:</w:t>
            </w:r>
          </w:p>
          <w:p>
            <w:pPr>
              <w:pStyle w:val="Normal"/>
              <w:shd w:fill="FF0000" w:val="clear"/>
              <w:rPr>
                <w:rFonts w:ascii="Arial" w:hAnsi="Arial" w:eastAsia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. Present post (last post, if not presently in employment)</w:t>
            </w:r>
          </w:p>
        </w:tc>
      </w:tr>
      <w:tr>
        <w:trPr>
          <w:trHeight w:val="41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ame of Employer: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artment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sition:</w:t>
            </w:r>
          </w:p>
        </w:tc>
      </w:tr>
      <w:tr>
        <w:trPr>
          <w:trHeight w:val="42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Date of Joining: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e of Leaving: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lary:</w:t>
            </w:r>
          </w:p>
        </w:tc>
      </w:tr>
      <w:tr>
        <w:trPr>
          <w:trHeight w:val="539" w:hRule="atLeast"/>
        </w:trPr>
        <w:tc>
          <w:tcPr>
            <w:tcW w:w="1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  <w:t>Description of your duties</w:t>
            </w:r>
          </w:p>
        </w:tc>
      </w:tr>
      <w:tr>
        <w:trPr>
          <w:trHeight w:val="350" w:hRule="atLeast"/>
        </w:trPr>
        <w:tc>
          <w:tcPr>
            <w:tcW w:w="1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1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1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1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1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3600"/>
        <w:gridCol w:w="3117"/>
      </w:tblGrid>
      <w:tr>
        <w:trPr>
          <w:trHeight w:val="368" w:hRule="atLeast"/>
        </w:trPr>
        <w:tc>
          <w:tcPr>
            <w:tcW w:w="1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. Previous post </w:t>
            </w:r>
          </w:p>
        </w:tc>
      </w:tr>
      <w:tr>
        <w:trPr>
          <w:trHeight w:val="42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me of Employer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artment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sition:</w:t>
            </w:r>
          </w:p>
        </w:tc>
      </w:tr>
      <w:tr>
        <w:trPr>
          <w:trHeight w:val="45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Date of Joining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e of Leaving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lary:</w:t>
            </w:r>
          </w:p>
        </w:tc>
      </w:tr>
      <w:tr>
        <w:trPr>
          <w:trHeight w:val="539" w:hRule="atLeast"/>
        </w:trPr>
        <w:tc>
          <w:tcPr>
            <w:tcW w:w="1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/>
              </w:rPr>
              <w:t>Description of your duties</w:t>
            </w:r>
          </w:p>
        </w:tc>
      </w:tr>
      <w:tr>
        <w:trPr>
          <w:trHeight w:val="323" w:hRule="atLeast"/>
        </w:trPr>
        <w:tc>
          <w:tcPr>
            <w:tcW w:w="1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1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1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1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1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 certify that the statements made by me in answer to the foregoing questions are true, complete and correct to the best of my knowledg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36"/>
        <w:gridCol w:w="1984"/>
        <w:gridCol w:w="3143"/>
      </w:tblGrid>
      <w:tr>
        <w:trPr>
          <w:trHeight w:val="3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e: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ignature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170" w:leader="none"/>
        <w:tab w:val="center" w:pos="5553" w:leader="none"/>
      </w:tabs>
      <w:rPr>
        <w:sz w:val="22"/>
        <w:szCs w:val="22"/>
      </w:rPr>
    </w:pPr>
    <w:r>
      <w:rPr>
        <w:sz w:val="22"/>
        <w:szCs w:val="22"/>
      </w:rPr>
      <w:t xml:space="preserve">Applications Form </w:t>
    </w:r>
  </w:p>
  <w:p>
    <w:pPr>
      <w:pStyle w:val="Header"/>
      <w:tabs>
        <w:tab w:val="clear" w:pos="4320"/>
        <w:tab w:val="clear" w:pos="8640"/>
        <w:tab w:val="left" w:pos="4170" w:leader="none"/>
        <w:tab w:val="center" w:pos="5553" w:leader="none"/>
      </w:tabs>
      <w:rPr>
        <w:rFonts w:ascii="Book Antiqua" w:hAnsi="Book Antiqua" w:cs="Book Antiqua"/>
        <w:sz w:val="18"/>
        <w:szCs w:val="18"/>
      </w:rPr>
    </w:pPr>
    <w:r>
      <w:rPr>
        <w:sz w:val="22"/>
        <w:szCs w:val="22"/>
      </w:rPr>
      <w:t xml:space="preserve">Human Resources Department – Recrutmant Section </w:t>
    </w:r>
  </w:p>
  <w:p>
    <w:pPr>
      <w:pStyle w:val="Normal"/>
      <w:rPr/>
    </w:pPr>
    <w:r>
      <w:rPr>
        <w:sz w:val="22"/>
        <w:szCs w:val="22"/>
      </w:rPr>
      <w:t>Email:</w:t>
    </w:r>
    <w:r>
      <w:rPr>
        <w:rFonts w:cs="Book Antiqua" w:ascii="Book Antiqua" w:hAnsi="Book Antiqua"/>
        <w:sz w:val="18"/>
        <w:szCs w:val="18"/>
      </w:rPr>
      <w:t xml:space="preserve"> </w:t>
    </w:r>
    <w:hyperlink r:id="rId1">
      <w:r>
        <w:rPr>
          <w:rStyle w:val="InternetLink"/>
          <w:rFonts w:cs="Book Antiqua" w:ascii="Book Antiqua" w:hAnsi="Book Antiqua"/>
          <w:sz w:val="18"/>
          <w:szCs w:val="18"/>
        </w:rPr>
        <w:t>cv@flybaghdad.net</w:t>
      </w:r>
    </w:hyperlink>
    <w:r>
      <w:rPr>
        <w:rFonts w:cs="Book Antiqua" w:ascii="Book Antiqua" w:hAnsi="Book Antiqua"/>
        <w:sz w:val="18"/>
        <w:szCs w:val="18"/>
      </w:rPr>
      <w:t xml:space="preserve">                                                          </w:t>
    </w:r>
  </w:p>
  <w:p>
    <w:pPr>
      <w:pStyle w:val="Footer"/>
      <w:tabs>
        <w:tab w:val="clear" w:pos="4320"/>
        <w:tab w:val="clear" w:pos="8640"/>
        <w:tab w:val="left" w:pos="1350" w:leader="none"/>
      </w:tabs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772275" cy="600075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2275" cy="600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4170" w:leader="none"/>
                              <w:tab w:val="center" w:pos="5553" w:leader="none"/>
                            </w:tabs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Applications Form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4170" w:leader="none"/>
                              <w:tab w:val="center" w:pos="5553" w:leader="none"/>
                            </w:tabs>
                            <w:rPr>
                              <w:rFonts w:ascii="Book Antiqua" w:hAnsi="Book Antiqua" w:cs="Book Antiqua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Human Resources Department – Recrutmant Section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Email:</w:t>
                          </w: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cv@flybaghdad.net</w:t>
                            </w:r>
                          </w:hyperlink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  <w:t xml:space="preserve">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rokecolor="#FFFFFF" strokeweight="0pt" style="position:absolute;rotation:-0;width:533.25pt;height:47.25pt;mso-wrap-distance-left:0pt;mso-wrap-distance-right:0pt;mso-wrap-distance-top:0pt;mso-wrap-distance-bottom:0pt;margin-top:-0.75pt;mso-position-vertical-relative:text;margin-left:-0.7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4170" w:leader="none"/>
                        <w:tab w:val="center" w:pos="5553" w:leader="none"/>
                      </w:tabs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Applications Form 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4170" w:leader="none"/>
                        <w:tab w:val="center" w:pos="5553" w:leader="none"/>
                      </w:tabs>
                      <w:rPr>
                        <w:rFonts w:ascii="Book Antiqua" w:hAnsi="Book Antiqua" w:cs="Book Antiqua"/>
                        <w:sz w:val="18"/>
                        <w:szCs w:val="18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Human Resources Department – Recrutmant Section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Email:</w:t>
                    </w:r>
                    <w:r>
                      <w:rPr>
                        <w:rFonts w:cs="Book Antiqua" w:ascii="Book Antiqua" w:hAnsi="Book Antiqua"/>
                        <w:sz w:val="18"/>
                        <w:szCs w:val="18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Book Antiqua" w:ascii="Book Antiqua" w:hAnsi="Book Antiqua"/>
                          <w:sz w:val="18"/>
                          <w:szCs w:val="18"/>
                        </w:rPr>
                        <w:t>cv@flybaghdad.net</w:t>
                      </w:r>
                    </w:hyperlink>
                    <w:r>
                      <w:rPr>
                        <w:rFonts w:cs="Book Antiqua" w:ascii="Book Antiqua" w:hAnsi="Book Antiqua"/>
                        <w:sz w:val="18"/>
                        <w:szCs w:val="18"/>
                      </w:rPr>
                      <w:t xml:space="preserve">  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19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</wp:posOffset>
          </wp:positionH>
          <wp:positionV relativeFrom="paragraph">
            <wp:posOffset>-247650</wp:posOffset>
          </wp:positionV>
          <wp:extent cx="1771650" cy="571500"/>
          <wp:effectExtent l="0" t="0" r="0" b="0"/>
          <wp:wrapTight wrapText="bothSides">
            <wp:wrapPolygon edited="0">
              <wp:start x="-114" y="0"/>
              <wp:lineTo x="-114" y="21238"/>
              <wp:lineTo x="21600" y="21238"/>
              <wp:lineTo x="21600" y="0"/>
              <wp:lineTo x="-11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190" w:leader="none"/>
        <w:tab w:val="left" w:pos="92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-247650</wp:posOffset>
          </wp:positionV>
          <wp:extent cx="1771650" cy="571500"/>
          <wp:effectExtent l="0" t="0" r="0" b="0"/>
          <wp:wrapTight wrapText="bothSides">
            <wp:wrapPolygon edited="0">
              <wp:start x="-114" y="0"/>
              <wp:lineTo x="-114" y="21238"/>
              <wp:lineTo x="21600" y="21238"/>
              <wp:lineTo x="21600" y="0"/>
              <wp:lineTo x="-1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320"/>
        <w:tab w:val="clear" w:pos="8640"/>
        <w:tab w:val="left" w:pos="4170" w:leader="none"/>
        <w:tab w:val="center" w:pos="5553" w:leader="none"/>
      </w:tabs>
      <w:rPr/>
    </w:pPr>
    <w:r>
      <w:rPr/>
      <w:tab/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v@flybaghdad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v@flybaghdad.net" TargetMode="External"/><Relationship Id="rId2" Type="http://schemas.openxmlformats.org/officeDocument/2006/relationships/hyperlink" Target="mailto:cv@flybaghda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5:00Z</dcterms:created>
  <dc:creator>Aws Moataz</dc:creator>
  <dc:description/>
  <dc:language>en-US</dc:language>
  <cp:lastModifiedBy>ali</cp:lastModifiedBy>
  <cp:lastPrinted>2018-04-24T08:30:00Z</cp:lastPrinted>
  <dcterms:modified xsi:type="dcterms:W3CDTF">2018-07-25T07:35:00Z</dcterms:modified>
  <cp:revision>2</cp:revision>
  <dc:subject/>
  <dc:title>Application for Employment</dc:title>
</cp:coreProperties>
</file>